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Bprograms I have been using to test this rel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are from midgaard.are in the stock ROM 2.4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ker has two triggers, the other is to greet all charact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shop and the other to react to phrase "fine day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aloud in the shop. See programs #3001 and #3002 in the #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ker looks at you calmly, wiping flour from his face with on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t, nice looking baker. But you can see that he has many scar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 0 9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0 1d1+999 1d1+99 1d8+20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-15 -15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 ABCD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tand male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ediu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grall  3001 100~</w:t>
      </w:r>
    </w:p>
    <w:p>
      <w:pPr>
        <w:pStyle w:val="PreformattedText"/>
        <w:bidi w:val="0"/>
        <w:spacing w:before="0" w:after="0"/>
        <w:jc w:val="left"/>
        <w:rPr/>
      </w:pPr>
      <w:r>
        <w:rPr/>
        <w:t>M speech 3002 fine day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do has several triggers related to fighting. When attacked,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ctivate program #3062. Every combat round there's a 75%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do will call program #3063. The fido is cowardly, so when it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percentage falls below 70% it will try to surrender to the att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do dies, it will call program #3064. However, if the at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enders to the fido, the beast will call program #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dog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ly fido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stly fido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is a small dog that has a foul smell and pieces of rotted mea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s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~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U 0 -2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1d6+4 1d1+99 1d4+0 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1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tand eith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sma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kill  3062 100~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ight 3063 75~</w:t>
      </w:r>
    </w:p>
    <w:p>
      <w:pPr>
        <w:pStyle w:val="PreformattedText"/>
        <w:bidi w:val="0"/>
        <w:spacing w:before="0" w:after="0"/>
        <w:jc w:val="left"/>
        <w:rPr/>
      </w:pPr>
      <w:r>
        <w:rPr/>
        <w:t>M hpcnt 3072 70~</w:t>
      </w:r>
    </w:p>
    <w:p>
      <w:pPr>
        <w:pStyle w:val="PreformattedText"/>
        <w:bidi w:val="0"/>
        <w:spacing w:before="0" w:after="0"/>
        <w:jc w:val="left"/>
        <w:rPr/>
      </w:pPr>
      <w:r>
        <w:rPr/>
        <w:t>M death 3064 100~</w:t>
      </w:r>
    </w:p>
    <w:p>
      <w:pPr>
        <w:pStyle w:val="PreformattedText"/>
        <w:bidi w:val="0"/>
        <w:spacing w:before="0" w:after="0"/>
        <w:jc w:val="left"/>
        <w:rPr/>
      </w:pPr>
      <w:r>
        <w:rPr/>
        <w:t>M surr  3071 100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vagabond reacts to being given a "ring" (for no particular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receiving some money (more than 10 silver). Keyword "ring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laced with an object v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bond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gabond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gabond is here, looking for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s pretty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0 -2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2d6+60 1d1+99 1d6+1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 5 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 0 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tand mal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ediu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give  3003 ring~</w:t>
      </w:r>
    </w:p>
    <w:p>
      <w:pPr>
        <w:pStyle w:val="PreformattedText"/>
        <w:bidi w:val="0"/>
        <w:spacing w:before="0" w:after="0"/>
        <w:jc w:val="left"/>
        <w:rPr/>
      </w:pPr>
      <w:r>
        <w:rPr/>
        <w:t>M bribe 3004 10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drunk demonstrates REMEMBER and DELAY actions. When someon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r, the drunk will activate program #3066. When the de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unk expires, it will execute program #30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unk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ing, happy drunk wanders around, singing about M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unk who seems to be too happy, and to carry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G 0 4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1 2d6+22 1d1+99 1d6+0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8 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 0 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tand mal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ediu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greet 3067 100~</w:t>
      </w:r>
    </w:p>
    <w:p>
      <w:pPr>
        <w:pStyle w:val="PreformattedText"/>
        <w:bidi w:val="0"/>
        <w:spacing w:before="0" w:after="0"/>
        <w:jc w:val="left"/>
        <w:rPr/>
      </w:pPr>
      <w:r>
        <w:rPr/>
        <w:t>M delay 3068 100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shopkeeper is greets customers as they leave his shop (south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 old 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potion-brew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man eyes you gree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says, 'Would you like to buy a nice love potion?'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s very dangerous.  I wouldn't try to rob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V DEF 100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0 1d1+999 1d1+999 10d10+10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-15 -15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 ABCD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tand male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ediu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exit 3070 2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BPR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ker will greet people arriving to his shop. This particular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al casanova and will pay special attention to 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immort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Greetings, master $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x $n &l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Hello! How may I serv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Good day, milady! How may I be of help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rogram demonstrates 'affected' if_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ffected $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fected $n 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My, aren't you in a hu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es, it's a splendid da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given a ring, the vagabond will return it to the g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hat do you want me to do with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$o $n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vagabond is given more than 10 silver, it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r is below lvl 5. If so, the vagabond will try to ro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so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x $n &l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Thank ye, kind s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Thank ye, mil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evel $n &l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Since you have money in abundance, let me share your w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 kill $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the fido is attacked, it will simply emote 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e yelps in 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very round of combat the fido will make noise. Not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for echoing to the opponent and 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echoat $n $I barks and snarls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echoaround $n $I barks and snarls at $n!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nasty surprise! When the fido is killed, it will explode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and non-lethal damage to everyone in the room. The em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since mob damage will not ech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e expl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damage all 5 10 n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someone surrenders to the fido, it is am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is what happens when the fido's hit points fall below 7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k, this is the most complex of all the exampl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runk sees someone enter, it will check if it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rget (someone else has activated the delay timer).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target, it will choose the person who activated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b remember) and set the delay (mob delay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delay $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 echoat $n $I rises and begins to wobble towards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 echoaround$n $I rises and begins to wobble towards $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 remember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b 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is program activates 5*PULSE_MOBILE after the prev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unk will check if the target is still present (hastar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arget ($q) is in the room, the drunk will be sick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 sod. Finally, the drunk will forget the target and begi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other vic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starget $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ke $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S-sorry, mat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demonstrates exit trigger. As exit trigger blocks the ex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 has to transfer the character outside the shop (location 304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ney $n &gt;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Do come again anytime, $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Come back when you've got more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 transfer $n 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ROGS section is termina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