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ginally appear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nesday 24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atas-Ha natasha@gs118.sp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ROM 2.4 in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@Imperium Goth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ing MO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lo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checks in 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mman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ing CPU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Mobil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Refere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The Basic Idea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 wonder why most muds either seem dead or overcrowded?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partially due to the fact that the mobiles neve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 to be slaughtered.  Unless someone has gone to grea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many special procedures, most mobiles have no idea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ith them and rarely listen to what you say. The typical Mid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wanders happily along even when the populace pokes him, wav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Key about, unlocks his gates, or frenchs his secretary, etc. So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obiles a bit more spirit would be neat. Enter the MO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bone of the MOBprograms shall be called trigger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.  Essentially, they are procedure calls placed in sneaky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code which provide the context for what is going 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  So, if something happens in the mobile's room and a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then a list of commands is sent to the interpr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's name, thus making her/it/him do an appropriat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knowing the appropriate response for every mobil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rigger is not easy, this command list shouldnt be a rigid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s to be somehow unique for the mobile and the situation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now the situation, a mobile needs to know more abou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it just happened. So, we have to include some sort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to set the contex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PROGRAMS VS. SPEC_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st implementors know, most area creators are not ver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but usually have great ideas. Therefore, whatever system is use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simple. This is not to demean creators in anyway. Simp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to have a powerful system, if the only person able to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one who finds C coding in general to be exciting and non frustr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going to be the case, then stick to the special procedur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ound to what a complex special procedure can accomplish.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rience working on several muds, most admins and implementor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writing one shot spec_procs to satisfy the needs of their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basic idea: let mobiles react to a myriad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/situations by having them perform a list of command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the moment through a simple and unintimidating scheme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About This Version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implementation of MOBprograms owes a lot to the original MO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Natasha. However, having heard reports about unstability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nd because the code seemed unnecessarily complex to me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rite the MOBprogram driver. Admittedly, I have dropped o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were present in the original version, such as rea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iggers at once and string comparison in if_checks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MOBprogram code has been simplified and made more stabl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emory leaks), and several new if_checks and MOB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e system of linking MOBprograms to mobiles has been chang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-lik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an adaptation of my earlier MOBprogram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Imperium Gothique MUD. The IG system has object and ro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I chose to omit them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e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MOBprogram Syntax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plest way to describe any syntax is by example, so 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efine the notation: anything contained in braces {}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brackets [] is optional, anything in quotes "" is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literal, NL refers to a required new-line.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used will be described following the syntax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MOBprograms, you must add a #MOBPROGS section(s) to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{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gram_command_1}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gram_command_2}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gram_command_3}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gram_command_N}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"~"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NUM is the MOBprogram virtual number that identifies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must be unique across area files (like mobile and object vnu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_COMMAND can be any legal mud command, or a control fl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Any whitespaces (space, tab, newline) are NOT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loading the database (why? because I'm too damn laz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t). Thus, to save memory and execution time, o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spaces from your MOBprogram scripts. If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us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MOBprograms do NOT have to be in the same area file as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since the programs are linked to the mobiles afte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oaded. A MOBprogram can also be used as a subroutine (see MOB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ithout having to be linked to any 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y, no loi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$n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Linking MOBprogram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written your MOBprograms, you must link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priate mobiles. In the #MOBILES section, for each mob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Bprogram, add lines of the following type to the end of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{Keyword} {Vnum} {Argument}~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is a single word, see below fo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NUM is the MOBprogram virtu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the argument that triggers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ct 3001 sits dow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an ACT trigger is defined. When the mobil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itting down in the room, the mobile will execute progr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 (defined in #MOBPROG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veral mobiles can use the same MOBprogram, i.e. MOB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several mobiles. The keyword and trigger argument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obile even if they share the same MOB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Trigger Types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summary of trig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s are fairly easy to add, but this basic list should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eeds. Their names, argument list syntaxes, and transl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ticulate english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</w:t>
        <w:tab/>
        <w:t>: '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hrase, a text string. The trigger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phrase is contained in the</w:t>
        <w:tab/>
        <w:t>act(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Most general trigger. Applies to almost every event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ud. Anytime the function act() is call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livered TO_CHAR,TO_VICT,TO_ROOM,etc. the a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ed.  Basically this will trigger on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ever want. Output of "say", "shout" and "emote"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This is only triggered when the phrase i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hich has been said by a PC in the same room as the 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restriction is not necessary, but makes in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wo talking mobiles impossible. It also makes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wo NPC's to stand and discuss the weather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ran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number betweeen 0 and 9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This trigger is checked at each PULSE_MOBILE and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than a percentage roll the trigger is activ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ppen even if there is no PC in the room with the m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re must be players in the sam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useful to give mobiles a bit of a personality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janitor who stops to spit tobacco, or complain about th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onder why there are no woman janitors on muds, or a fid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s or growls or pees on the curb is much more al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just sits there scav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trigger is checked only when there are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. If you want this event to be triggered alw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ACT_UPDATE_ALWAYS flag of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/GRE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g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 percent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Whenever someone enters the room with the mobile, and the mobil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son enter, this is checked. Good for shopkeep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elcome customers, or for pseudo-aggressive mobiles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riminate on who the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 trigger activates only when the mobile is not busy (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ting, sleeping etc.). If you want to be sure to catch all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g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gr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 percent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Like greet, but it can be triggered even if the mobil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</w:t>
        <w:tab/>
        <w:t>arrival (i.e. sneak, invis, etc) or is busy.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king teleport rooms or for impassable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 percent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The opposite of greet trigger. Whenver the mobile itself ent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, this can be triggered.  Useful for looking around, or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ther things that real PCs do when they arrive at a crowded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 In an entry program, the mobile can only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pc ($r in if checks) -- there's no way to know how many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in the room the mobile enters! Also, you must check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/EX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the exit number (0:north, 1:east, 2:south 3:wes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The opposite of entry trigger. This is activated when PC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a room through an exit indicated by the argu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 sees the person leave. Useful for having a single guard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several exits. An exit trigger works better tha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, since you can refer to a specific PC instead of a rando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 If this event is triggered, the victim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exit. If necessary, you must move the charact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program (see MOB TRANSFER/MOB GTRANSFER). Also,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triggered when a character flees from combat o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in its defa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ex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the exit number (0 = north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exit trigger, but it can be trigger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 cannot see the person trying to leave the room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bil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g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string or object v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either the a string containing 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d against the keywords of the object, or the word "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argument "long sword" will match to objects "long bo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ll 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the argument can be the virtual number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This is triggered whenever something is given to the mobile.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quests.  Since the first successful trigger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type which is processed, having an "all"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at the end of the MOBprogram list is essentially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brib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ny positive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This trigger is activated whenever money is given to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mount given exceeds the number, then process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gain, that an argument of '1' would act as a defaul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 that if the script is not triggered (because of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having been given), the mobile still keeps the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2.4 NOTE: Since ROM 2.4 has two different types of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old and silver coins), for bribe trigger the amount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verted to silver coins with the rate of 1 gold = 100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number in the argument should be the expected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ver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k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This trigger is checked whenever a PC attacks the mobile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only ONCE, in the beginning of combat. Useful for 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ce etc. (See MOB M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f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Useful for giving mobiles combat attitude. It is check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_VIOLENCE when the mobile is fighting. Can be used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s (see MOB CAST), curse at the opponent, or whatever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uccessful one will be processed to save time.  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mobile wont get lucky and 1. curse, cast a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2. spit on the player, cast another fireball in the same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hp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Is activated at each PULSE_VIOLENCE when the mobile is figh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to see if the hitpoints of the mobile are below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. Multiple hpcnt triggers should be listed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percent since a 40% will always be activated before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only the first successful trigger is performed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 FL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de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When the mobile dies, if the random percentag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the mobile performs the MOBprogram command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 death_cry() sequence.  This is done before the corpse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commands can be considered the mobiles last gasp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</w:t>
        <w:tab/>
        <w:t>destroy the items it was holding (see MOB REMOVE and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K), or create some (see MOB OLOAD), or cast a spell (see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) on the killer and the room, or even goto a new loc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 GOTO) and die there (with a text message, the corpse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anish) The position of the mobile is set to STANDING,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o all the normal commands, without worrying about being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even if the mobile restores itself to full hitpoi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i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 way to immortal mobiles. However, the last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 does could be to goto some vacant room, load a fre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elf, drop all its items, force the new mobile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and wear them, send the new mobile back to the charac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d it and force the new mobile to attack that character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text message which said the mobile restored itsel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a convincing effect. (Note that your kitten could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agon this wa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ag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This trigger activates when the delay of a mobile (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 DELAY command) expires. This trigger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d mobile behavior, for example, a guardian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entering a room, give a warning and activate a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layer is still present when the delay expi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d would attack the player. (See also MOB RE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bile can have several delay triggers, but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timer expires, all the triggers are checked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on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 'su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trigger activates when the mobile is figh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nent issues a "surrender" command. When triggered,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ease fighting, and the mobile can accept the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erhaps taking all equipment from the character with MOB RE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the mobile does not accept the surrend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fighting with MOB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haracter surrenders and the mobile does not have a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, or the trigger does not activate, the fight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MOBprograms will be successful when the mobile is c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t has no self volition, it should act like it has none)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which are given special powers from being implemented by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Variables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ings come alive, variables are need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he MOBprograms by using a dollar sign conven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s. When the mud command is processed, these variables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hown below. Usually, it is best to use the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biles and the names of players when speaking them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action to someone almost always you want th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ield for players is an extra that probably wont ofte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hesitation...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</w:t>
        <w:tab/>
        <w:t>the first of the names of the mob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</w:t>
        <w:tab/>
        <w:t>the short description of the mob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  <w:tab/>
        <w:t>the name of whomever caused the trigger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  <w:tab/>
        <w:t>the name and title of whomever caused the trigger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</w:t>
        <w:tab/>
        <w:t>the name of a secondary character target (i.e A smiles a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T</w:t>
        <w:tab/>
        <w:t>the short description, or name and title of target (NPC vs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r</w:t>
        <w:tab/>
        <w:t>the name of a random PC in the room with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</w:t>
        <w:tab/>
        <w:t>the short description, or name and title of the rand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$q</w:t>
        <w:tab/>
        <w:t>the name of the MOBprogram target (see MOB RE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Q</w:t>
        <w:tab/>
        <w:t>the short description of the MOBprogram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</w:t>
        <w:tab/>
        <w:t>he,she,it based on sex of $i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</w:t>
        <w:tab/>
        <w:t>he,she,it based on sex of $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</w:t>
        <w:tab/>
        <w:t>he,she,it based on sex of $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J</w:t>
        <w:tab/>
        <w:t>he,she,it based on sex of $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k</w:t>
        <w:tab/>
        <w:t>him,her,it based on sex of $i.</w:t>
      </w:r>
    </w:p>
    <w:p>
      <w:pPr>
        <w:pStyle w:val="PreformattedText"/>
        <w:bidi w:val="0"/>
        <w:spacing w:before="0" w:after="0"/>
        <w:jc w:val="left"/>
        <w:rPr/>
      </w:pPr>
      <w:r>
        <w:rPr/>
        <w:t>$m</w:t>
        <w:tab/>
        <w:t>him,her,it based on sex of $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M</w:t>
        <w:tab/>
        <w:t>him,her,it based on sex of $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K</w:t>
        <w:tab/>
        <w:t>him,her,it based on sex of $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</w:t>
        <w:tab/>
        <w:t>his,hers,its based on sex of $i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</w:t>
        <w:tab/>
        <w:t>his,hers,its based on sex of $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</w:t>
        <w:tab/>
        <w:t>his,hers,its based on sex of $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</w:t>
        <w:tab/>
        <w:t>his,hers,its based on sex of $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</w:t>
        <w:tab/>
        <w:t>the first of the names of the primary object (i.e A drops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O</w:t>
        <w:tab/>
        <w:t>the short description of the prim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  <w:tab/>
        <w:t>the first of the names of the secondary object (i.e A puts B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  <w:tab/>
        <w:t>the short description of the second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n if_checks, the accepted variables are the basic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,n,t,r,o,p,q).  If a variable is referenced that doesnt exi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imply left blank or replaced with "someone"/"someth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i.e referring to $o when the trigger is: A kisses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ariable $q has not been defined, it is automatic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layer that has triggered the program being executed (i.e. variable $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$q has been defined, it can be modified with MOB REMEMBER and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commands in a program. Variable $q lets the mobile "remember"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ifferent programs, which can be useful. Note that $q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ly the FIRST TIME the mobile executes a program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it must be set with MOB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roblem with the variables is that the secondary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target are passed by act() in the same locati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ference $t in an  A puts B in C  situation, the resul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appy mud crash or some weird side effect, espescially if $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_check (i.e. if isnpc($t) in the above situation) The basic fi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ange everyone who calls the act() procedure to specify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a secondary character. But that is a fairly comprehensive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ddle, so we left it the way it is so that, you arent forced to ma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iddles to use the MO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Control Flow Syntax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ce of any legal mud command in a MOBprogram, one can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control command. Here is the syntax for a flow of contr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between [ and 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" " " {if_check_1} {argument} [ {operator} {value} ]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"or" " " {if_check_2} {argument} [ {operator} {value} ]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"or" " " {if_check_N} {argument} [ {operator} {value} ]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"and" " " {if_check_N} {argument} [ {operator} {value} ]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"and" " " {if_check_N} {argument} [ {operator} {value} ]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 xml:space="preserve">   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1}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2}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"break"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N} N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"else" N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1}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2}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"break"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N} N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dif"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it is: an 'if' line, followed by zero or more 'or'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zero of more 'and' lines ('and' and 'or' lines can be in an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zero or more legal mud commands, which may contain a 'break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ollowed by an 'else' line , followed by zero or more leg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may contain a 'break' line, followed by an 'endif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syntax labels are all in the IF/OR/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F_CHECK is a string which describes under what context to compa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the reference point from which the LHS of an expression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ndicates how the LHS and RHS are going 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RHS of the expression to be compar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command bails out of the entire MOBprogram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f nesting. (END is a synonym for 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looks confusing, skip to the end of the document an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Hopefully that should clear things, otherwise you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e a mail since examples are the best way I know to explai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Operators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basic numeric operators are legal and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 == != &gt; 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If_Checks In Control Flow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vided list of if_checks and their arguments are below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 be fairly obvious in what they do, but some of the more ob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a slight explanation. Any '==' operator can be replaced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nes described above.  The argument $* refer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make sense for that if_check (i.e. for an if_che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a person the only valid variables would be $i, $n, $t, $r or $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type of string is a sequence of characters. I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quotes or anything like that (i.e. if name $n fid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ypes of if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: Keyword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     num</w:t>
        <w:tab/>
        <w:tab/>
        <w:t xml:space="preserve">   Is random percentage less than or equal to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ere   vnum</w:t>
        <w:tab/>
        <w:tab/>
        <w:t xml:space="preserve">   Is a NPC with this vnum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ere   name</w:t>
        <w:tab/>
        <w:tab/>
        <w:t xml:space="preserve">   Is a NPC with this nam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ere   vnum</w:t>
        <w:tab/>
        <w:tab/>
        <w:t xml:space="preserve">   Is an object with this vnum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ere   name</w:t>
        <w:tab/>
        <w:tab/>
        <w:t xml:space="preserve">   Is an object with this nam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xists name</w:t>
        <w:tab/>
        <w:tab/>
        <w:t xml:space="preserve">   Does NPC 'name' exist some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xists name</w:t>
        <w:tab/>
        <w:tab/>
        <w:t xml:space="preserve">   Does object 'name' exist some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2: Keyword, comparison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   ==</w:t>
        <w:tab/>
        <w:t>integer</w:t>
        <w:tab/>
        <w:t xml:space="preserve">   Is the number of people in the room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  ==</w:t>
        <w:tab/>
        <w:t>integer</w:t>
        <w:tab/>
        <w:t xml:space="preserve">   Is the number of PCs in the room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</w:t>
        <w:tab/>
        <w:t xml:space="preserve">   ==   integer    Is the number of NPCs in the room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    ==</w:t>
        <w:tab/>
        <w:t>integer    Is the number of NPCs in the roo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num as the NPC who activated the progra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  ==</w:t>
        <w:tab/>
        <w:t>integer    Is the order (of several similar NPCs) of th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o activated the trigger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</w:t>
        <w:tab/>
        <w:t xml:space="preserve">   ==</w:t>
        <w:tab/>
        <w:t>integer    Is the hour (game time)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3: Keyword and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pc      $*</w:t>
        <w:tab/>
        <w:tab/>
        <w:t xml:space="preserve">   Is $* an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       $*</w:t>
        <w:tab/>
        <w:tab/>
        <w:t xml:space="preserve">   Is $*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od     $*</w:t>
        <w:tab/>
        <w:tab/>
        <w:t xml:space="preserve">   Does $* have a goo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utral  $*</w:t>
        <w:tab/>
        <w:tab/>
        <w:t xml:space="preserve">   Does $* have a neut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l     $*</w:t>
        <w:tab/>
        <w:tab/>
        <w:t xml:space="preserve">   Does $* have an evi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mort   $*</w:t>
        <w:tab/>
        <w:tab/>
        <w:t xml:space="preserve">   Is $* an immortal (level of $* &gt; LEVEL_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arm    $*</w:t>
        <w:tab/>
        <w:tab/>
        <w:t xml:space="preserve">   Is $* affected by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llow   $*</w:t>
        <w:tab/>
        <w:tab/>
        <w:t xml:space="preserve">   Is $* a follower with their master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   $*</w:t>
        <w:tab/>
        <w:tab/>
        <w:t xml:space="preserve">   Is $*'s position &gt; POS_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lay    $*</w:t>
        <w:tab/>
        <w:tab/>
        <w:t xml:space="preserve">   Does $* have a delayed MOBprogram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ible  $*</w:t>
        <w:tab/>
        <w:tab/>
        <w:t xml:space="preserve">   Is $* visible to NPC who activ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rget  $*</w:t>
        <w:tab/>
        <w:tab/>
        <w:t xml:space="preserve">   Does $* have a MOBprogram target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get   $*</w:t>
        <w:tab/>
        <w:tab/>
        <w:t xml:space="preserve">   Is $* the target of NPC who activ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: Keyword, actor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 $*   'affect'   Is $* affected by 'aff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      $*   'act'      Is $*'s ACT bit 'act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$*   'off'      Is $*'s OFF bit 'off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        $*   'imm'      Is $*'s IMM bit 'imm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   $*   'name'     Is $* carrying object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     $*   'name'     Is $* wearing object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      $*   'type'     Does $* have object of item_typ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     $*   'type'     Is $* wearing object of item_typ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$*   'name'     Is $*'s nam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       $*   'position' Is $*'s position 'position' (sleepi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      $*   'name'     Does $* belong to clan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      $*   'name'     Is $* of rac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$*   'name'     Is $*'s class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ype    $*   'type'     Is $*'s item_type 'ty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: Keyword, actor, comparison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um       $*  </w:t>
        <w:tab/>
        <w:t>== integer Is $*'s virtual number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cnt      $*  </w:t>
        <w:tab/>
        <w:t>== integer Is $*'s hitpoint percentage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      $*  </w:t>
        <w:tab/>
        <w:t>== integer Is vnum of the room $* is in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        $*  </w:t>
        <w:tab/>
        <w:t>== integer Is $*'s sex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    $*  </w:t>
        <w:tab/>
        <w:t>== integer Is $*'s level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     $*  </w:t>
        <w:tab/>
        <w:t>== integer Is $*'s alignment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     $*  </w:t>
        <w:tab/>
        <w:t>== integer Does $* have money (in silver)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al#</w:t>
        <w:tab/>
        <w:t xml:space="preserve">   $*</w:t>
        <w:tab/>
        <w:t>== integer Is $*-&gt;value[#] equal to integer (# from 0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iginal MERC 2.2 MOBprograms used parenthesis '(' and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variables. In this version, they are not allowed. Also,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with spaces (if level $n&lt;10 is NOT valid, cor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if level $n &lt;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New Commands Of Interest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n be issued in combat. If the one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C and the opponent is a NPC, the NPC will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rrender trigger. If the trigger activates, the f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. Otherwise the combat will resume normall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bile can resume the combat in the MOBprogram (see MOB K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(PC or NPC) surrenders to a PC, the combat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can resume the combat with 'kill' comma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command, and the use of surrender trigger, non-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at can be implemented (arena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AGNOST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new commands are available to immort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PSTAT [mob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triggers and MOBprogram vnums defined for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PDUMP [v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MOBprogram code of given v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commands are special commands that allow mobil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-like actions within a MOBprogram (transferring players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for example). Most MOBcommands them are wiz comman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llow for mobiles to perform the commands.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rograms, players have been prevented from using these command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interpreter for MOBcommands. This also speeds up (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rogram execution when MOBcommands are used. All MOB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with the word 'MOB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ASOUND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ZECHO 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GECHO 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OUND prints the text string to the rooms around the mob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manner as a death cry. This is really useful fo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gressives and is also nice for wandering minstrels or mob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CHO prints the string to all players in the same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. GECHO prints the string to all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ECHO                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ECHOAT      [victim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ECHOAROUND  [victim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displays the string to everyone in the room. ECHO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to the victim only. ECHOAROUND displays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except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e options let you tailor the message to goto victims 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ngs sneaky like having a merchant 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b at guard mob echoat guard rescue_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pled with a guard act trigger on rescue_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 goto $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 echo $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n affective way of quickly bringing guards to the sc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ack. (Note that the merchant has to be the only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 in the game or have a unique name, otherwise the guar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different mobil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MLOAD [v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OLOAD [vnum] [level] {'room'|'wear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OAD creates a mobile and places it in the same r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OAD loads the object into the inventory of the mobile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is non-takable, the mobile will receive it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a mobile distribute a quest item or load a key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3rd parameter can be specified; 'room' mea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to the room, 'wear' means to force the mobile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loaded (useful for equipping mobiles on the f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KILL [vict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a mobile kill a player without having to murder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programs end up with mpkill $n commands floating ar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 both mobiles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 mobile to unconditionally flee from combat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with the hit point percentage trigger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mpy"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REMOVE [victim] [vnum|'al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the mobile to strip an object of given vnum from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removed are destroyed. If the vnum is replaced with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inventory of the victim is destroyed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most useful for extracting quest items from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ques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JUNK [o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s the object refered to in the mobile's inventory.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ssage to the world and you can do things like junk all.b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k all. This is nice for having janitor mobiles clean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y if they are carrying too much (have a MOBprogram trig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ull inventor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PURGE [argu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s the argument from the room of the mobile. Without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the cleansing of all NPC's and items from the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ception of the mobile itself.  However, mppurge $i will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 the mobile, but it MUST be the last command the mobil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, otherwise the mud cant reference the acting mobile tryin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 and bad things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AT [location]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ms the command at the designated location. Very usefu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 slight of hand tricks that leave players dumbfounded.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morphing mobiles, or guard summoning, or corpse va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GOTO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mobile to the room or mobile or object requested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ssage of its departure or of its entrance, so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with echo commands if they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TRANSFER  [victim|'all']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GTRANSFER [victim]      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OTRANSFER [object]      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the victim to the destination or to the room of the mob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  if the victim is "all" then all the character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bile are transfered to the destination.  Goo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s or things like that.  There is no message given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has been transfered and the player doesnt do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room unless the mob forces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ransfer works like transfer, except that the group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s</w:t>
        <w:tab/>
        <w:t>to is transferred with the victim. Otransfer trans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FORCE  [victim|'all']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GFORCE [victim]      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VFORCE [vnum]        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the victim to do the designated command. The victim is no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y are forced, they just do the command so usually some mp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nice.  You can force players to remove belonging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you, etc.  The player sees the normal command messag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the item and giving it away in the above example)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ctim is "all" then everyone in the mobiles room do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orce works like force except that it affects the group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orce affects all mobiles with given vnum in the game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ful for, for example, purging certain type of NP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(by forcing them to purge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CAST [spell] [vict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the mobile to cast spells. Beware, this does only crud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and does not use up any mana. All spel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race or other abilities of the mobile. C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occurs silently, but spell effects are display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DAMAGE [victim|'all'] [min] [max] {leth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unconditional damage to the victim. Specifying "al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tim causes damage to all characters in the room except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 and max parameters define the minimum and maximum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caused. By default, the damage is non-lethal, but by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'lethal' parameter, the damage can kill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silent, you must echo all messages you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Useful for implementing special attacks for mob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 DELAY sets the time in PULSE_MOBILE after which the mob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trigger is activated. If the mobile has a progra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lay trigger, the program is executed when the timer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 CANCEL resets the delay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REMEMBER [victi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B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nables the mobile to remember a player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in a MOBprogram. The player can subsequently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'$q' in programs activated by the mobile. MOB FORGE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rget. Note that if the first time the mobile run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 is automatically set to the player who triggered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only this command is used in delayed program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 has to remember the player who trigger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, for example to continu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OB CALL [vnum] {victim} {target1} {target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lets you call MOBprograms from within a runni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to call a MOBprogram subroutine. The first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um of the program to execute, the second is the victim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example $n), and the third and fourth are optio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. All other parameters except vnum can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'null' indicating igno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programs can be called recursively, but as a safety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 allows only 5 recu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Regarding CPU Slowdown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MERC 2.2 MOBprogram documentation Nata'sha and Kah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have no real idea how slow this makes a mud.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f you are judicious with your use of MOBprograms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ittle damage, or even reduce the effort on your server!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polling (including the rand_progs) need only be checked wh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ound. This reduces computation of random_stuff a litt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polling method, and subject to a basic inefficiency the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rand_progs, the only additional slowdowns will b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is responding to the situation, and you would get that from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well (although MOBprograms are surely not as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 c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MOBprograms extensively in my own mud without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This version of MOBprograms polls random triggers on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rs in the area, so the load is kept to minimum. I would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at in most cases, line lag will exceed machine lag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and complex use of MO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Loading Mobiles and Objects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oubt you want to load objects and mobiles in your MO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ob oload" and "mob mload". There are two problems connec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mloaded mobiles will appear without equi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that it is difficult to keep track of the number of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biles to appear in your area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action, create a "storage room". Define resets for the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(equipment etc.) and place them in the storage roo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mobiles, just "mob transfer" them to the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is is better than creating mobiles on the fly, sinc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creating too many mobiles or equipping them, area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MOBprogram that creates new mobile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obiles "self-destructing". This is easiest to do with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that checks if the mobile is doing anything useful and possib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b purge $i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ossibility is to use a "purgemaster". Create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a single mobile. Attach a random trigger that does 'mob pur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mobile. Now, when you need to get rid of anything, just '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' the mobile or item to purgemaster, and it will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Miscellaneous Information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really no limit to the number of MOBprograms a given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. However, the length of a single command block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MAX_STRING_LENGTH.  In my version it was around 4k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bout 100 lines.  The indentation spaces shown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NOT required, but do make it easier to read (and debug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s and indentations are loaded into memory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you're using up memory unnecessarily. Memory usag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using subroutines (see MOB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accidentally make mobiles which can trig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Infinite loops have been prevented, but in case of a loop,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variables and triggers and if_checks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s mud creators demand the ability to do certain thing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quest or if you have a new one, I don't mind hearing abou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ind bugs, I shall gladly attempt to squash them for you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r fixes are made, the code will occasionally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a current version, please feel free to ask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edistributed, a file containing the change history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be provided (when possible) to allow you to patch i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Credits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this code was written was to enhance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t ThePrincedom (a Merc 2.0 based world scheduled to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idea for this type of MOBprogram came from play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of CARNAGE, a dikumud implemented by Robbie Roberts and Aaron Bu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(known as Dimwit Flathead the First) was the original author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, and I hope he will not be totally offended and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coding and sharing a mimicked version with the world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not as good as the original and I do feel remorse fo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 However, since Carnage has been down for months without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its return, I am glad to let one of the b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 in future generations of M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objections to this code being shared, since,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clear destruction of all the Temples of Midgaard (excep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!), bland mobiles are the greatest bane of Dikumuds today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get a message saying you are using the code just for ou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nt answer questions from anyone until told where they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*grin*  Since this code is not copyrighted, you of course don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we say, but it would be nice of you to put the mobpro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your database. and have mobinfo show up somewhere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ble help screen (possibly tagged onto the bottom of credits as a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cknowledge all the work done by the original Diku autho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t Merc Industries and appreciate their willingness to sha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quick thanks to Wraith for doing a little beta-installat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Atas-Ha                                                  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@gs118.sp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is DOC file credit section, I'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ank you to Yaz, Mahatma, Zelda, and the rest of the 4th Realm cr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ing MOBProgram 2.1 for me.  You may see MOB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well as their own "flavor" of mud at marble.bu.edu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hn</w:t>
        <w:tab/>
        <w:tab/>
        <w:tab/>
        <w:tab/>
        <w:tab/>
        <w:tab/>
        <w:tab/>
        <w:t xml:space="preserve">    Oct 28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river was rewritten by me in summer '95. I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object programs (not in ROM 2.4 version). While I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insight of the above people who conceived the original MO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they should not be held responsible in any way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promise I will be able to support this code in the future,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However, if you're using this code, and/or have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I'd be glad to hear from you. The revised MOB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ction at Imperium Gothique, mud.pitek.fi 4000. This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used and distributed, but some favorable publicity (such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appended to your in-game credits) would encourage m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@Imperium Gothique</w:t>
        <w:tab/>
        <w:tab/>
        <w:tab/>
        <w:tab/>
        <w:tab/>
        <w:t>May 1995-Ja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4196@uta.fi</w:t>
        <w:tab/>
        <w:tab/>
        <w:tab/>
        <w:tab/>
        <w:tab/>
        <w:tab/>
        <w:t>(am I lazy or w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CUT HERE FOR QUICK REFERENCE SHEET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program quick reference to triggers/variables/ifchecks/mo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{trigger} {program vnum} {argument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B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{program 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gram cod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  argument and what must happen to activat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       STRING </w:t>
        <w:tab/>
        <w:t>to match from act()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    STRING </w:t>
        <w:tab/>
        <w:t>to match in dialogue (say, tell)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       PERCENT </w:t>
        <w:tab/>
        <w:t>chance to check whenever a PC is in the mobile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be      INTEGER </w:t>
        <w:tab/>
        <w:t>miminum amount of silver coins given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     OBJECT NAME, OBJECT VNUM or ALL to match when obj given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      PERCENT </w:t>
        <w:tab/>
        <w:t>chance to check if visible char enters mobile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ll      PERCENT </w:t>
        <w:tab/>
        <w:t>chance to check when any char enters mobile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    PERCENT </w:t>
        <w:tab/>
        <w:t>chance to check when mobile moves to a new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EXIT NUMBER</w:t>
        <w:tab/>
        <w:t>a visible char tries to exit mobile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l      EXIT NUMBER</w:t>
        <w:tab/>
        <w:t>any char tries to exit mobile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     PERCENT</w:t>
        <w:tab/>
        <w:t>chance to check when the mobile begin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     PERCENT </w:t>
        <w:tab/>
        <w:t>chance to check at fight_pulse if mobile i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cnt      PERCENT </w:t>
        <w:tab/>
        <w:t>lower than mobile's hit/max_hit if mobile i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     PERCENT </w:t>
        <w:tab/>
        <w:t>chance to check after mobile has been s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       PERCENT      chance to activate when a char surrenders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mobile actor victim random target    object 2nd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            $i    $n     $t     $r    $q       $o       $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t_desc/title    $I    $N     $T     $R    $Q       $O       $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/she/it          $j    $e     $E     $J    $X       --      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/her/it         $l    $m     $M     $L    $Y       --       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s/its       $k    $s     $S     $K    $Z       --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               --    --     --     --    --       --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    argument(s)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      num</w:t>
        <w:tab/>
        <w:tab/>
        <w:t xml:space="preserve">   Is random percentage less than or equal to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ere    vnum</w:t>
        <w:tab/>
        <w:tab/>
        <w:t xml:space="preserve">   Is a NPC with this vnum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ere    name</w:t>
        <w:tab/>
        <w:tab/>
        <w:t xml:space="preserve">   Is a NPC with this nam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ere    vnum</w:t>
        <w:tab/>
        <w:tab/>
        <w:t xml:space="preserve">   Is an object with this vnum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ere    name</w:t>
        <w:tab/>
        <w:tab/>
        <w:t xml:space="preserve">   Is an object with this nam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xists  name</w:t>
        <w:tab/>
        <w:tab/>
        <w:t xml:space="preserve">   Does NPC 'name' exist some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xists  name</w:t>
        <w:tab/>
        <w:tab/>
        <w:t xml:space="preserve">   Does object 'name' exist some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   ==</w:t>
        <w:tab/>
        <w:t>integer</w:t>
        <w:tab/>
        <w:t xml:space="preserve">   Is the number of people in the room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  ==</w:t>
        <w:tab/>
        <w:t>integer</w:t>
        <w:tab/>
        <w:t xml:space="preserve">   Is the number of PCs in the room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</w:t>
        <w:tab/>
        <w:t xml:space="preserve">   ==   integer    Is the number of NPCs in the room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    ==</w:t>
        <w:tab/>
        <w:t>integer    Is the number of NPCs in the roo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c      $*</w:t>
        <w:tab/>
        <w:tab/>
        <w:t xml:space="preserve">   Is $* an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       $*</w:t>
        <w:tab/>
        <w:tab/>
        <w:t xml:space="preserve">   Is $*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od     $*</w:t>
        <w:tab/>
        <w:tab/>
        <w:t xml:space="preserve">   Does $* have a goo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utral  $*</w:t>
        <w:tab/>
        <w:tab/>
        <w:t xml:space="preserve">   Does $* have a neut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l     $*</w:t>
        <w:tab/>
        <w:tab/>
        <w:t xml:space="preserve">   Does $* have an evi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mort   $*</w:t>
        <w:tab/>
        <w:tab/>
        <w:t xml:space="preserve">   Is $* an immortal (level of $* &gt; LEVEL_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arm    $*</w:t>
        <w:tab/>
        <w:tab/>
        <w:t xml:space="preserve">   Is $* affected by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llow   $*</w:t>
        <w:tab/>
        <w:tab/>
        <w:t xml:space="preserve">   Is $* a follower with their master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   $*</w:t>
        <w:tab/>
        <w:tab/>
        <w:t xml:space="preserve">   Is $*'s position &gt; POS_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lay    $*</w:t>
        <w:tab/>
        <w:tab/>
        <w:t xml:space="preserve">   Does $* have a delayed MOBprogram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ible  $*</w:t>
        <w:tab/>
        <w:tab/>
        <w:t xml:space="preserve">   Is $* visible to NPC who activ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rget  $*</w:t>
        <w:tab/>
        <w:tab/>
        <w:t xml:space="preserve">   Does $* have a MOBprogram target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get   $*</w:t>
        <w:tab/>
        <w:tab/>
        <w:t xml:space="preserve">   Is $* the target of NPC who activ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 $*   'affect'   Is $* affected by 'aff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      $*   'act'      Is $*'s ACT bit 'act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$*   'off'      Is $*'s OFF bit 'off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        $*   'imm'      Is $*'s IMM bit 'imm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   $*   'name'     Is $* carrying object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     $*   'name'     Is $* wearing object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      $*   'type'     Does $* have object of item_typ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     $*   'type'     Is $* wearing object of item_typ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$*   'name'     Is $*'s nam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       $*   'position' Is $*'s position 'position' (sleepi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      $*   'name'     Does $* belong to clan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      $*   'name'     Is $* of rac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$*   'name'     Is $*'s class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ype    $*   'type'     Is $*'s item_typ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um       $*  </w:t>
        <w:tab/>
        <w:t>== integer Is $*'s virtual number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cnt      $*  </w:t>
        <w:tab/>
        <w:t>== integer Is $*'s hitpoint percentage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      $*  </w:t>
        <w:tab/>
        <w:t>== integer Is vnum of the room $* is in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        $*  </w:t>
        <w:tab/>
        <w:t>== integer Is $*'s sex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    $*  </w:t>
        <w:tab/>
        <w:t>== integer Is $*'s level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     $*  </w:t>
        <w:tab/>
        <w:t>== integer Is $*'s alignment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     $*  </w:t>
        <w:tab/>
        <w:t>== integer Does $* have money (in silver)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al#</w:t>
        <w:tab/>
        <w:t xml:space="preserve">   $*</w:t>
        <w:tab/>
        <w:t>== integer Is $*-&gt;value[#] equal to integer (# from 0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ommand argument_list</w:t>
        <w:tab/>
        <w:t xml:space="preserve">   MOBcommand argum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UND </w:t>
        <w:tab/>
        <w:t xml:space="preserve">   [text_string]</w:t>
        <w:tab/>
        <w:t xml:space="preserve">   ECHO       [text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     [text_string]           ZECHO      [text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AT     [victim] [text_string]  ECHOAROUND [victim] [text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OAD </w:t>
        <w:tab/>
        <w:t xml:space="preserve">   [vnum]                  OLOAD      [vnum] [level] {wear|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</w:t>
        <w:tab/>
        <w:t xml:space="preserve">   [victim]</w:t>
        <w:tab/>
        <w:tab/>
        <w:t xml:space="preserve">  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[victim] [vnum]         MOB JUNK   [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     [argument]              AT         [dest]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[dest]                  TRANSFER   [victim] [d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NSFER  [victim] [dest]         OTRANSFER  [object] [d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[victim] [command]      GFORCE     [victim]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CE     [vnum]   [command]      CAST       [spell] [vict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    [victim] [min] [max] {leth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                   </w:t>
        <w:tab/>
        <w:t xml:space="preserve"> 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 [victim]</w:t>
        <w:tab/>
        <w:t xml:space="preserve">         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[vnum] [victim] [target1] [target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END OF QUICK REFERENCE SHEET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 EXAMPLES 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MOB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ct 1000 pokes you in the ribs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MOBPR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npc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evel $n &lt;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sgood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$n I would rather you didnt po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evel $n 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y Ya know $n. I hate being pok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mobher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b force guard kill $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 $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p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t MOMMY!!! $N is pok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time to translate.. the trigger will only happen when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message "... pokes you in the ..." If the offender (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n and $N refer to the char who did the poking...) is an NP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merely chuckles and pokes back. If the offender was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od and low level characters get a warning, high level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acked, and midlevel chars get slapped and whin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attacking, the mobile will check if there are gu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(if mobhere guard) and if one is found, it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player, too (mob force guard mob kill $n)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MOBcommand "mob fo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wo of these mobiles could easily get into an infinite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which slows down (or frequently crashes) the mud just a bit :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careful about things like that if you can. (i.e don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ke with a poke, and try not to let heavily programmed robot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around together. More on that is give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clear that the 'order' command could get confused with the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ow. However, this is only the case when 'order' is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wo letter form, and placed immediately following an 'if' lin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that malicious in trying to break the MOBprogram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is going to stand in your way (However, the result o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message and a bail out from the ifcheck so things dont really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used on a temple guardian mobile, whose jo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evil characters from entering the sanctuary.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to the temple is north (exit 0) and the temple antecha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exit 100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MOB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good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H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e salutes $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arries $n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b transfer $n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If you wish to enter the temple, get a holy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Get lost, you sc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: The trigger is activated when the player trie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from the room. If the player is of good alignment, the gu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the player. However, the guard will not let the play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unless he or she carries a holy symbol. If the player is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il, the guard will curse and block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DELAY and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greet 1002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delay 1003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MOB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evil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infidel! Go away or face the wrath of mighty Mo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 remember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 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starget $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 echo $I screams and attacks $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 kill $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: When the player enters a room, the mobile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evil. If this is the case, the mobile makes the play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(mob remember) and sets up a delay of 10 * PULSE_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lay expires, program #1003 is activated. The mobil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is still in the room (hastarget), and if the player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he mobile attacks ($q and $Q refer to the target).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ft, the mobile will forget the player (mob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OB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MOB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greet 1004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MOBPR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good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 call 1005 $n null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 call 1006 $n null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echo Suddenly, a bright aura surrounds $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cast 'heal' $n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echoat $n $I points $l finger at you in fu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echoaround $I points $l finger at $N in fu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cast 'curse' $n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